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604</w:t>
        <w:tab/>
        <w:t>APPLICABILITY OF PROVISIONS OF THE NORTH CAROLINA PLAN OF LEGAL</w:t>
      </w:r>
    </w:p>
    <w:p>
      <w:pPr>
        <w:pStyle w:val="Rule"/>
        <w:ind w:left="1440" w:firstLine="720"/>
        <w:rPr/>
      </w:pPr>
      <w:r>
        <w:rPr/>
        <w:t>SPECIALIZATION</w:t>
      </w:r>
    </w:p>
    <w:p>
      <w:pPr>
        <w:pStyle w:val="Normal"/>
        <w:rPr/>
      </w:pPr>
      <w:r>
        <w:rPr/>
        <w:t>Certification and continued certification of specialists in immigration law shall be governed by the provisions of the North Carolina Plan of Legal Specialization (see Section .1700 of this Subchapter) as supplemented by these standards for certification.</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